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TextBody"/>
        <w:jc w:val="center"/>
        <w:rPr/>
      </w:pPr>
      <w:r>
        <w:rPr>
          <w:b/>
          <w:bCs/>
          <w:color w:val="0000FF"/>
          <w:sz w:val="28"/>
        </w:rPr>
        <w:t>TECHNICKÉ POŽADAVKY (Stage plan a Input list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Heading4"/>
        <w:ind w:left="-1080" w:hanging="0"/>
        <w:rPr/>
      </w:pPr>
      <w:r>
        <w:rPr/>
        <w:t>Kapela MISS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3180</wp:posOffset>
                </wp:positionV>
                <wp:extent cx="7315200" cy="6515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651528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3.4pt;width:575.95pt;height:512.95pt;mso-wrap-style:none;v-text-anchor:middle">
                <v:fill o:detectmouseclick="t" on="false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6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76" w:leader="none"/>
        </w:tabs>
        <w:autoSpaceDE w:val="false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452880" cy="1371600"/>
                <wp:effectExtent l="5080" t="5080" r="571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3716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FROBU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RYTM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LAND HPD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6.6pt;width:114.3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FROBUB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RYTM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LAND HPD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9pt;margin-top:3.1pt;width:17.95pt;height:17.95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65.75pt;margin-top:3.6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9pt;margin-top:10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64pt;margin-top:1.05pt;width:17.95pt;height:17.95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12" w:leader="none"/>
          <w:tab w:val="center" w:pos="12488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9.75pt;margin-top:5.2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7310</wp:posOffset>
                </wp:positionV>
                <wp:extent cx="12573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AS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KY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.3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ASOV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KYT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92710</wp:posOffset>
                </wp:positionV>
                <wp:extent cx="1045210" cy="702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70231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2.3pt;height:55.3pt;mso-wrap-distance-left:9.05pt;mso-wrap-distance-right:9.05pt;mso-wrap-distance-top:0pt;mso-wrap-distance-bottom:0pt;margin-top:7.3pt;mso-position-vertical-relative:text;margin-left:19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6pt;margin-top:2.15pt;width:17.95pt;height:17.95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1430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US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.4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US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1143000" cy="943610"/>
                <wp:effectExtent l="5080" t="5080" r="5715" b="3752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35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LÉT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ZPĚ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.1pt;width:89.9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LÉT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ZPĚ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20320</wp:posOffset>
                </wp:positionV>
                <wp:extent cx="1143000" cy="943610"/>
                <wp:effectExtent l="5080" t="5080" r="571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435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LÉT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ZPĚ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75pt;margin-top:1.6pt;width:89.95pt;height:7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LÉT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ZPĚ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11430</wp:posOffset>
                </wp:positionV>
                <wp:extent cx="1143000" cy="9810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10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B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9.25pt;margin-top:0.9pt;width:89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BO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Endnote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56210</wp:posOffset>
                </wp:positionV>
                <wp:extent cx="1143000" cy="952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Y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ZPĚV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25pt;margin-top:12.3pt;width:89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YTA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ZPĚV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7692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462.75pt;margin-top:12.15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7.5pt;margin-top:13.65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.75pt;margin-top:12.9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472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6.75pt;margin-top:2.8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8.25pt;margin-top:1.5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35pt;margin-top:3pt;width:17.95pt;height:17.95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36830</wp:posOffset>
                </wp:positionV>
                <wp:extent cx="1502410" cy="70231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70231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3pt;height:55.3pt;mso-wrap-distance-left:9.05pt;mso-wrap-distance-right:9.05pt;mso-wrap-distance-top:0pt;mso-wrap-distance-bottom:0pt;margin-top:2.9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36830</wp:posOffset>
                </wp:positionV>
                <wp:extent cx="1502410" cy="7023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702310"/>
                        </a:xfrm>
                        <a:prstGeom prst="rect"/>
                        <a:solidFill>
                          <a:srgbClr val="FFFF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i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3pt;height:55.3pt;mso-wrap-distance-left:9.05pt;mso-wrap-distance-right:9.05pt;mso-wrap-distance-top:0pt;mso-wrap-distance-bottom:0pt;margin-top:2.9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n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7pt;margin-top:10.85pt;width:17.95pt;height:17.95pt;mso-wrap-style:none;v-text-anchor:middle">
                <v:fill o:detectmouseclick="t" type="solid" color2="fuchsia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8x mikrof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-27pt;margin-top:10.25pt;width:17.95pt;height:17.95pt;mso-wrap-style:none;v-text-anchor:middle">
                <v:fill o:detectmouseclick="t" type="solid" color2="red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4x linkové vstupy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27pt;margin-top:9.65pt;width:17.95pt;height:17.95pt;mso-wrap-style:none;v-text-anchor:middle">
                <v:fill o:detectmouseclick="t" type="solid" color2="#000066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3x odposle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20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04" w:leader="none"/>
      </w:tabs>
      <w:autoSpaceDE w:val="false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20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53:00Z</dcterms:created>
  <dc:creator>archiv</dc:creator>
  <dc:description/>
  <cp:keywords/>
  <dc:language>en-US</dc:language>
  <cp:lastModifiedBy>Tomsa</cp:lastModifiedBy>
  <dcterms:modified xsi:type="dcterms:W3CDTF">2016-08-23T20:02:00Z</dcterms:modified>
  <cp:revision>4</cp:revision>
  <dc:subject/>
  <dc:title>TECHNICKÉ POŽADAVKY NA VYSTOUPENÍ    </dc:title>
</cp:coreProperties>
</file>